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ПИСОК 10 «А» класс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(социально-гуманитарны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уководитель Потеруха Е.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80"/>
        <w:gridCol w:w="31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кла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еева Мар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носова Ксения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кина Дарья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аева Виктория Констант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ина Кристина 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игина Елена Констант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 Антон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еева Ксения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лов Александр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Татьяна Макс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рачев Иван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аев Александр Игор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а Ан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а Анастаси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лецова Елизавет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ренин Семен Макси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вьев Илья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 Денис  Игор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Александр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овицына Арина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зырев Данил Конста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Анастасия Дмит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ников Никита Вяче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цина Ан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Дарья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а Дар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8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ПИСОК 10 «Б» класс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(информационно-технологически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уководитель Ермаков А.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192"/>
        <w:gridCol w:w="209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класс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евич Екатерина Алексее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ыканов Дмитрий Андре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Алина Алексее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икова Дарья Анатолье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аган Анастасия Роман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еев Илья Андре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зарова Наталья Сергее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ряков Сергей Владими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аков Владимир Алексе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 Никита Олег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син Илья Александ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енко Павел Владими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шина Анастасия Олег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Ольга Сергее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бинкин Константин Александ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кина Юлия Александр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 Иван Игор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ков Дмитрий Владислав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ева Елизавета Сергее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итова Екатерина Хамит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ий Антон Александ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кова Анна Олег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н Максим Викто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нышева Арина Сабир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ркель Татьяна Александр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3:46:00Z</dcterms:created>
  <dc:creator>Л.А. Савельева</dc:creator>
  <dc:description/>
  <dc:language>en-US</dc:language>
  <cp:lastModifiedBy>Л.А. Савельева</cp:lastModifiedBy>
  <dcterms:modified xsi:type="dcterms:W3CDTF">2013-08-07T00:26:00Z</dcterms:modified>
  <cp:revision>3</cp:revision>
  <dc:subject/>
  <dc:title/>
</cp:coreProperties>
</file>